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3.9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84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12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14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КОНЦЕНТРИРОВАННЫЕ ПИГМЕНТНЫЕ ПАС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14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ОНЦЕНТРИРОВАННЫЕ ПИГМЕНТНЫЕ ПАС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62" w:type="dxa"/>
              <w:jc w:val="left"/>
              <w:tblInd w:w="1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2335"/>
              <w:gridCol w:w="2877"/>
              <w:gridCol w:w="2764"/>
            </w:tblGrid>
            <w:tr>
              <w:trPr>
                <w:cantSplit w:val="true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Кроющие пигменты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A1 – </w:t>
                  </w:r>
                  <w:r>
                    <w:rPr>
                      <w:rFonts w:cs="Verdana" w:ascii="Verdana" w:hAnsi="Verdana"/>
                      <w:sz w:val="18"/>
                    </w:rPr>
                    <w:t>бел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A2 – </w:t>
                  </w:r>
                  <w:r>
                    <w:rPr>
                      <w:rFonts w:cs="Verdana" w:ascii="Verdana" w:hAnsi="Verdana"/>
                      <w:sz w:val="18"/>
                    </w:rPr>
                    <w:t>охр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A5 – </w:t>
                  </w:r>
                  <w:r>
                    <w:rPr>
                      <w:rFonts w:cs="Verdana" w:ascii="Verdana" w:hAnsi="Verdana"/>
                      <w:sz w:val="18"/>
                    </w:rPr>
                    <w:t>чёр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>8 – кирпично-красный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упрозрачные пигмент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2 – крас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3 – пурпур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5 – фиолетов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6 – тёмно-си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8 – зелён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9 – фиолетов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C</w:t>
                  </w:r>
                  <w:r>
                    <w:rPr>
                      <w:rFonts w:cs="Verdana" w:ascii="Verdana" w:hAnsi="Verdana"/>
                      <w:sz w:val="18"/>
                    </w:rPr>
                    <w:t>4 – лимонно-жёлт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C</w:t>
                  </w:r>
                  <w:r>
                    <w:rPr>
                      <w:rFonts w:cs="Verdana" w:ascii="Verdana" w:hAnsi="Verdana"/>
                      <w:sz w:val="18"/>
                    </w:rPr>
                    <w:t>7 – золотисто-желт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C</w:t>
                  </w:r>
                  <w:r>
                    <w:rPr>
                      <w:rFonts w:cs="Verdana" w:ascii="Verdana" w:hAnsi="Verdana"/>
                      <w:sz w:val="18"/>
                    </w:rPr>
                    <w:t>9 – оранжевый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игменты с содержанием свинц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>9 – оранжев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4 – лимонно-желты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7 – золотисто-желтый</w:t>
                  </w:r>
                </w:p>
              </w:tc>
            </w:tr>
            <w:tr>
              <w:trPr/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7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ля окрашивания прозрачных полиуретановых покрытий и корректировки оттенков глянцевых и матовых пигментированных полиуретановых красок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8"/>
              <w:gridCol w:w="3472"/>
              <w:gridCol w:w="3277"/>
            </w:tblGrid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</w:tr>
            <w:tr>
              <w:trPr/>
              <w:tc>
                <w:tcPr>
                  <w:tcW w:w="3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A1 – </w:t>
                  </w:r>
                  <w:r>
                    <w:rPr>
                      <w:rFonts w:cs="Verdana" w:ascii="Verdana" w:hAnsi="Verdana"/>
                      <w:sz w:val="18"/>
                    </w:rPr>
                    <w:t>белый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A2 – </w:t>
                  </w:r>
                  <w:r>
                    <w:rPr>
                      <w:rFonts w:cs="Verdana" w:ascii="Verdana" w:hAnsi="Verdana"/>
                      <w:sz w:val="18"/>
                    </w:rPr>
                    <w:t>охра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A5 – </w:t>
                  </w:r>
                  <w:r>
                    <w:rPr>
                      <w:rFonts w:cs="Verdana" w:ascii="Verdana" w:hAnsi="Verdana"/>
                      <w:sz w:val="18"/>
                    </w:rPr>
                    <w:t>чёрн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>8 – кирпично-красн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2 – красн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3 – пурпурн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5 – фиолетов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6 – тёмно-сини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8 – зелён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9 – фиолетов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C</w:t>
                  </w:r>
                  <w:r>
                    <w:rPr>
                      <w:rFonts w:cs="Verdana" w:ascii="Verdana" w:hAnsi="Verdana"/>
                      <w:sz w:val="18"/>
                    </w:rPr>
                    <w:t>4 – лимонно-жёлт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C</w:t>
                  </w:r>
                  <w:r>
                    <w:rPr>
                      <w:rFonts w:cs="Verdana" w:ascii="Verdana" w:hAnsi="Verdana"/>
                      <w:sz w:val="18"/>
                    </w:rPr>
                    <w:t>7 – золотисто-желт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C</w:t>
                  </w:r>
                  <w:r>
                    <w:rPr>
                      <w:rFonts w:cs="Verdana" w:ascii="Verdana" w:hAnsi="Verdana"/>
                      <w:sz w:val="18"/>
                    </w:rPr>
                    <w:t>9 – оранжев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</w:t>
                  </w:r>
                  <w:r>
                    <w:rPr>
                      <w:rFonts w:cs="Verdana" w:ascii="Verdana" w:hAnsi="Verdana"/>
                      <w:sz w:val="18"/>
                    </w:rPr>
                    <w:t>9 – оранжев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4 – лимонно-желтый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B</w:t>
                  </w:r>
                  <w:r>
                    <w:rPr>
                      <w:rFonts w:cs="Verdana" w:ascii="Verdana" w:hAnsi="Verdana"/>
                      <w:sz w:val="18"/>
                    </w:rPr>
                    <w:t>7 – золотисто-желтый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,11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64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6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84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7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7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0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5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7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05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98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18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,13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,18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,300 ± 0,030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,110 ± 0,030</w:t>
                  </w:r>
                </w:p>
              </w:tc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9 ± 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78 ± 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4 ± 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 ± 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0 ± 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4 ± 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7 ± 1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3 ± 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5 ± 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4 ± 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1 ± 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5 ± 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63 ± 2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6 ± 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6 ± 3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6 ± 3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6725"/>
            </w:tblGrid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ветостойкость: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лично подходит для использования внутри помещений.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6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орошая совместимость с полиуретановыми покрыти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достаточная  совместимость с покрытиями на полиэфирной осно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совместимость с однокомпонентными покрытиями на алкидной осно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орошая светостойк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Хорошая окрашивающая и кроющая 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е влияет на проводимость электростатических покрытий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3.99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46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12.97г.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414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КОНЦЕНТРИРОВАННЫЕ ПИГМЕНТНЫЕ ПАС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14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B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КОНЦЕНТРИРОВАННЫЕ ПИГМЕНТНЫЕ ПАС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7"/>
              <w:rPr/>
            </w:pPr>
            <w:r>
              <w:rPr/>
              <w:t>Способ примен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ты ТР4140 в предпочтительном случае должны смешиваться только с финишными покрытиями (глянце- выми или матовыми), т.к. они могут повлиять на абразивную обработку при использовании с грунтами при высокой концентрац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ты ТР 4140 могут быть использованы как для пропитки, так и для пигментирова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окрашивания необходимо использовать в незначительной дозировке, около 0,05% (5г на 10кг покры- тия). Увеличение количества усиливает эффект гармонизации, но может привести к уменьшению прозра- чности и скрытию волокон древесин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пигментирования пасты ТР 4140/АВС должны смешиваться при дозировке от 10 до 40% в зависимости от нужного цвета. 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>Требуемое количество пасты не должно растворяться в растворителе, а подлежит непосредственному вне- сению в покрытие. Для обеспечения полного диспергирования тщательно помешайт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лучший способ: смешивать пасту с небольшим количеством краски и вводить смесь в остальную краск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комендуем окрашивать лишь небольшое количество продукта одновременно, т.к. пастообразные пигменты в противоположность растворимым пигментам характеризуются тенденцией к осаждению на дно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7"/>
              <w:rPr/>
            </w:pPr>
            <w:r>
              <w:rPr/>
              <w:t>Специальные инструкци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вета ТР 4140/В2 и В3 при смешивании с белым в пастельных оттенках характеризуются ухудшением свето- стойкости. Для светлых оттенков необходим красный пигмент, т.е. рекомендуется использовать ТР 4140/А8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20:00Z</dcterms:created>
  <dc:creator>Vernice</dc:creator>
  <dc:description/>
  <cp:keywords/>
  <dc:language>en-US</dc:language>
  <cp:lastModifiedBy>Olya</cp:lastModifiedBy>
  <cp:lastPrinted>2003-09-20T12:09:00Z</cp:lastPrinted>
  <dcterms:modified xsi:type="dcterms:W3CDTF">2013-04-15T13:02:00Z</dcterms:modified>
  <cp:revision>9</cp:revision>
  <dc:subject/>
  <dc:title> </dc:title>
</cp:coreProperties>
</file>